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УБЕРНАТОРА </w:t>
      </w:r>
      <w:r>
        <w:rPr>
          <w:sz w:val="28"/>
          <w:szCs w:val="28"/>
        </w:rPr>
        <w:t xml:space="preserve">КЕМЕРОВСКОЙ ОБЛАСТИ – КУЗБ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 xml:space="preserve">Губернатора Кемеровской области – Кузбасс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5.07.2019 № 44-пг «О создании совета по развитию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>конкуренции в Кемеровской области – Кузбасс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 Внести в постановление Губернатора Кемеровской                   области – Кузбасса от 05.07.2019 № 44-пг «О создании совета по развитию конкуренции в Кемеровской области – Кузбассе» (в редакции постановлений Губернатора Кемеровской области – Кузбасса от 14.02.2020 № 14-пг, от 09.06.2020 № 55-пг, от 30.08.2021 </w:t>
      </w:r>
      <w:bookmarkStart w:id="0" w:name="_Hlk161217532"/>
      <w:r>
        <w:rPr>
          <w:sz w:val="28"/>
          <w:szCs w:val="28"/>
        </w:rPr>
        <w:t>№ </w:t>
      </w:r>
      <w:bookmarkEnd w:id="0"/>
      <w:r>
        <w:rPr>
          <w:sz w:val="28"/>
          <w:szCs w:val="28"/>
        </w:rPr>
        <w:t>75-пг, от 24.12.2021 № 113-пг, от 23.06.2022 № 52-пг, от 29.03.2023 № 28-пг) следующие изменения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1.  С</w:t>
      </w:r>
      <w:r>
        <w:rPr>
          <w:rFonts w:eastAsia="Calibri"/>
          <w:sz w:val="28"/>
          <w:szCs w:val="28"/>
          <w:lang w:eastAsia="en-US"/>
        </w:rPr>
        <w:t xml:space="preserve">остав совета по развитию конкуренции в Кемеровской области – Кузбассе, утвержденный </w:t>
      </w:r>
      <w:bookmarkStart w:id="1" w:name="_Hlk164949921"/>
      <w:r>
        <w:rPr>
          <w:rFonts w:eastAsia="Calibri"/>
          <w:sz w:val="28"/>
          <w:szCs w:val="28"/>
          <w:lang w:eastAsia="en-US"/>
        </w:rPr>
        <w:t xml:space="preserve">постановлением, </w:t>
      </w:r>
      <w:bookmarkEnd w:id="1"/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  Положение о совете по развитию конкуренции в Кемеровской области – Кузбассе, утвержденное постановлением, изложить в новой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 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постановления оставляю      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язанности 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                                                     И.В. Сере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-пг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253"/>
      </w:tblGrid>
      <w:tr>
        <w:trPr/>
        <w:tc>
          <w:tcPr>
            <w:tcW w:w="568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емеровской област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Кузбас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4 июля 2024 г. № 59-пг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rPr>
          <w:rFonts w:eastAsia="Calibri"/>
          <w:b/>
          <w:b/>
          <w:bCs/>
          <w:sz w:val="6"/>
          <w:szCs w:val="6"/>
        </w:rPr>
      </w:pPr>
      <w:r>
        <w:rPr>
          <w:rFonts w:eastAsia="Calibri"/>
          <w:b/>
          <w:bCs/>
          <w:sz w:val="6"/>
          <w:szCs w:val="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вета по развитию конкуренци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b/>
          <w:bCs/>
          <w:sz w:val="28"/>
          <w:szCs w:val="28"/>
        </w:rPr>
        <w:t xml:space="preserve"> Кузбассе</w:t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1"/>
        <w:gridCol w:w="3783"/>
        <w:gridCol w:w="47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едюк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лья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ременно исполняющий обязанности Губернатор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редседатель совет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ан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й Анатоль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ервый заместитель Губернатор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– председатель Правительства Кемеровской области – Кузбасса (заместитель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я совет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росве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онид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Губернатора Кемеровской области – Кузбасса (по промышленности, транспорту и цифровизации) (заместитель председателя совет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ытч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тантин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экономического развития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секретарь совет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лексее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Игор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Правительств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вопросам культуры, спорта и туризма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фер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Анатоль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ице-президент Общероссийской общественной организации «Союз директоров средних специальных учебных заведений России», директор государственного автономного профессионального образовательного учреждения «Кузбасск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дагогический колледж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исим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Викто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седатель межмуниципального координационного совета по развити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еверо-Кузбасской агломерации, Глава города Кемерово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то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рина Игор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Управления Федеральной налоговой службы по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у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риткул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сельского хозяйства 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ерерабатывающей промышленности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кире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фья Юрье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образования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гл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Евгень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здравоохранения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ис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силий Викто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полномоченный по правам человека в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е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рон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Правительств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вопросам социального развития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айд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чальник Государственно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илищной инспекции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ерасимце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департамента электроэнергетики Администрации Правительства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иши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ей Серге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инистр труда и занятости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селения Кузбасс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раниц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Виктор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яющий Отделением по Кемеровской области Сибирского главного управления Центрального банка Российской Федерации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уда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гений Михайл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альник Инспекции государственного строительного надзора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ме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тьяна Александр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генеральный директор акционерног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ества «Кузбасский технопарк»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вле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 Валери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родных ресурсов и экологии Кузбасс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жмулк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катерина Александр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ктор федерального государственног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юджетного образовательного учреждения высшего образования «Кузбасский государственный аграрный университет имени В.Н. Полецкова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льи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ис Павл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Правительств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агропромышленному комплексу и развитию сельских территорий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азач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Алексе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омитета по управлению государственным имуществом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рпун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дмила Степан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министра финансов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чка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Серге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лесного комплекса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иселе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Серге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инистр жилищно-коммунальног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дорожного комплекса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ман Михайл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ректор по цифровой трансформации федерального государственного бюджетного образовательного учреждения высшего образования «Кемеровский государственны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ниверситет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чет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лерий Никола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федерального государственного бюджетного научного учреждения «Федеральный исследовательский центр угля и углехимии Сибирского отделения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eastAsia="ru-RU"/>
                </w:rPr>
                <w:t>Российской академии наук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знец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седатель межмуниципального координационного совета по развитию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Южно-Кузбасской агломерации, Глава города Новокузнецка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ухарска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ья Евген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Управления Федеральной антимонопольной службы п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емеровской области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атыш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Петр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туризма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ыс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тор Геннадь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некоммерческой организации «Союз директоров профессиональных образовательных организаций Кемеровской области», директор государственного профессионального образовательного учреждения «Сибирский политехнический техникум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е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ман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енеральный директор акционерного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а «Ваганово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лю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Региональной энергетической комиссии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льчи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силий Викто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ый врач государственного автономного учреждения здравоохранения «Новокузнецкая городская клиническая больница № 1 имени Г.П. Курбатова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ршал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 Василь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Кемеровского областного союза организаций профсоюзов «Федерация профсоюзных организаций Кузбасса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икит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Михайл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некоммерческой организации «Ассоциация машиностроителей Кузбасса»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вчинник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дислав Алексе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сполнительный директор Ассоциац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Совет муниципальных образований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», председатель Общественной палаты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узбасса </w:t>
              <w:br/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л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еб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Губернатора Кемеровск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строительству и жилищно-коммунальному хозяйству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рамо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Серге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Управления Федерально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лужбы 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у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мяк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га Юр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Территориального органа Федеральной службы государственной статистики по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узбассу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черк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рина Александр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строительства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лана Александр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чальник Главного контрольног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я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ятовски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тон Александ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председателя Правительства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а (по вопросам образования, науки и молодежной политики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уба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Виктор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инистр транспорта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адик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ксим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инистр цифрового развития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 связи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н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Игор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– начальник управления Министерства науки, высшего образования и молодежной политики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аринчик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ия Васил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сполнительный директор Кемеровского областного отделения Общероссийской общественной организации малого и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реднего предпринимательства «Опор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ссии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ан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игорий Владими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общества с ограниченной ответственностью «Западно-Сибирское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ыбное хозяйство»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окаре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ег Сергее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инистр угольной промышленности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юр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Анатол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уководитель Управления Федеральной службы государственной регистрации, кадастра и картографии по Кемеровской об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Кузбассу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юн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инистр социальной защиты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селения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офан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инистр культуры и национальной политики Кузб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лебунов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гений Сергее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чальник Департамента контрактно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стемы Кузбасс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ур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олномоченный по защите прав предпринимателей в Кемеровской области 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Кузбассе (по согласованию)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авгулидз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ина Геннадь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вый вице-президент Союз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Кузбасская торгово-промышленна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лата» (по согласованию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Щербини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государственного казенного учреждения «Агентство по привлечению и защите инвестиций Кузбасс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ропол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тьяна Алексее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 архитектуры и градостроительства Кузбасса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Губерн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емеровской област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Кузбасс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4 июля 2024 г. № 59-пг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</w:rPr>
      </w:pPr>
      <w:r>
        <w:rPr>
          <w:rFonts w:eastAsia="Calibri"/>
          <w:b/>
          <w:bCs/>
          <w:sz w:val="4"/>
          <w:szCs w:val="4"/>
        </w:rPr>
      </w:r>
    </w:p>
    <w:p>
      <w:pPr>
        <w:pStyle w:val="Normal"/>
        <w:rPr>
          <w:rFonts w:eastAsia="Calibri"/>
          <w:b/>
          <w:b/>
          <w:bCs/>
          <w:sz w:val="6"/>
          <w:szCs w:val="6"/>
        </w:rPr>
      </w:pPr>
      <w:r>
        <w:rPr>
          <w:rFonts w:eastAsia="Calibri"/>
          <w:b/>
          <w:bCs/>
          <w:sz w:val="6"/>
          <w:szCs w:val="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совете по развитию конкуренции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в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b/>
          <w:bCs/>
          <w:sz w:val="28"/>
          <w:szCs w:val="28"/>
        </w:rPr>
        <w:t xml:space="preserve"> Кузбассе</w:t>
      </w:r>
    </w:p>
    <w:p>
      <w:pPr>
        <w:pStyle w:val="Normal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429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о развитию конкуренции в Кемеровской области – Кузбассе (далее – совет) является коллегиальным совещательным органом, обеспечивающим координацию действий исполнительной органов Кемеровской области – Кузбасса, территориальных органов федеральных органов исполнительной власти, органов местного самоуправления муниципальных образований Кемеровской области – Кузбасса, общественных и иных организаций Кемеровской области – Кузбасса по развитию конкуренции в Кемеровской области – Кузбасс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совет руководствуется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 </w:t>
      </w:r>
      <w:bookmarkStart w:id="2" w:name="_Hlk163568222"/>
      <w:r>
        <w:rPr>
          <w:rFonts w:cs="Times New Roman" w:ascii="Times New Roman" w:hAnsi="Times New Roman"/>
          <w:sz w:val="28"/>
          <w:szCs w:val="28"/>
        </w:rPr>
        <w:t>–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узбасса, а также настоящим Положени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задачи совет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развитию конкуренции в Кемеровской области – Кузбассе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совершенствованию конкурентной среды в Кемеровской области – Кузбассе.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аправления деятельности совет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конкурентной среды в Кемеровской области – Кузбассе, выявление и анализ проблем ограничения конкуренции на товарных рынках Кемеровской области – Кузбасса. </w:t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хода выполнения плана мероприятий («дорожной карты») по содействию развитию конкуренции в Кемеровской области – Кузбассе, выработка предложений по ее корректировке.</w:t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одготавливаемых в целях стимулирования развития конкурен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еречня товарных рынков Кемеровской области – Кузбасса с аргументированным обоснованием каждого товарного рын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плана мероприятий («дорожной карты») по содействию развитию конкуренции в Кемеровской области – Кузбассе, включая информацию о разработке и выполнении мероприят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и анализа результатов мониторинга состояния и развития конкурентной среды на товарных рынках Кемеровской области – Кузбасс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и проектов правовых актов в части их потенциального воздействия на состояние и развитие конкуренции.</w:t>
      </w:r>
    </w:p>
    <w:p>
      <w:pPr>
        <w:pStyle w:val="ConsPlusNormal"/>
        <w:numPr>
          <w:ilvl w:val="1"/>
          <w:numId w:val="1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ежегодного доклада о состоянии и развитии конкуренции на товарных рынках Кемеровской области – Кузбас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а совета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нимать решения по вопросам, относящимся к его компетенции, направлять рекомендации в исполнительные органы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органы местного самоуправления муниципальных образований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 и иные заинтересованные органы и организации, если это не противоречит действующему законодательств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апрашивать и получать у территориальных органов федеральных органов исполнительной власти, исполнительных органов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органов местного самоуправления, организаций, находящихся на территории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необходимую информацию и материалы для решения задач, стоящих перед сове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глашать в рамках взаимодействия на свои заседания представителей территориальных органов федеральных органов исполнительной власти, исполнительных органов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органов местного самоуправления муниципальных образований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представителей общественных организаций, представляющих интересы предпринимателей и потребителей, органов управления внебюджетными фондами, представителей потребителей товаров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здавать рабочие группы из числа членов совета с привлечением представителей заинтересованных исполнительных органов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а, территориальных органов федеральных органов исполнительной власти, общественных и других организаций Кемеровской области </w:t>
      </w:r>
      <w:bookmarkStart w:id="3" w:name="_Hlk166569464"/>
      <w:r>
        <w:rPr>
          <w:sz w:val="28"/>
          <w:szCs w:val="28"/>
        </w:rPr>
        <w:t>–</w:t>
      </w:r>
      <w:bookmarkEnd w:id="3"/>
      <w:r>
        <w:rPr>
          <w:rFonts w:eastAsia="Times New Roman"/>
          <w:sz w:val="28"/>
          <w:szCs w:val="28"/>
          <w:lang w:eastAsia="ru-RU"/>
        </w:rPr>
        <w:t xml:space="preserve"> Кузбасса для реализации отдельных направлений деятельности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влекать граждан, экспертов и консультантов, ученых, общественные объединения, бизнес-сообщества, средства массовой информации к обсуждению вопросов, касающихся инициатив по развитию конкуренции в Кемеровской области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Кузбассе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вать экспертные группы или комиссии для решения вопросов, входящих в компетенцию 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став совета входят председатель совета, заместители председателя совета, секретарь совета и другие члены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членов совета составляет 2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3 месяца до истечения срока полномочий членов совета исполнительные органы Кемеровской области – Кузбасса представляют в Министерство экономического развития Кузбасса кандидатуры для формирования нового состава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сове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выполнение решений 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я 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 на рассмотрение совета вопрос о ротации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совета по его поручению функции председателя совета выполняет один из заместителей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сове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лично в заседаниях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выполнению и (или) выполняют поручения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на обсуждение предложения по вопросам, находящимся в компетенции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необходимые мероприятия по подготовке, выполнению, контролю за выполнением решений сов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едставляют замечания, предложения и особые мнения для включения в ежегодный доклад «Состояние и развитие конкуренции на товарных рынках Кемеровской области – Кузбасс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е совета проводится не реже 1-го раза в квартал в очном или заочном форма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вет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путе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ьствующ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в виде протоколов, которые подписывает председательствующ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седаний совета являются открытыми и размещаются на официальном сайте Администрации Правительства Кузбасс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онно-техническое обеспечение деятельности совета осуществляет Министерство экономического развития Кузб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1:00Z</dcterms:created>
  <dc:creator>Хорешок Лена</dc:creator>
  <dc:description/>
  <dc:language>en-US</dc:language>
  <cp:lastModifiedBy>User</cp:lastModifiedBy>
  <cp:lastPrinted>2024-07-04T10:23:00Z</cp:lastPrinted>
  <dcterms:modified xsi:type="dcterms:W3CDTF">2025-03-17T05:41:00Z</dcterms:modified>
  <cp:revision>2</cp:revision>
  <dc:subject/>
  <dc:title>ПОСТАНОВЛЕНИЕ</dc:title>
</cp:coreProperties>
</file>